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BANDO DI CONCORSO PER IL RILASCIO DI N. 3 AUTORIZZAZIONE PER IL SERVIZIO DI NOLEGGIO CON CONDUCENTE E AUTOVETTURA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10160</wp:posOffset>
                </wp:positionV>
                <wp:extent cx="7194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0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31.65pt;mso-wrap-distance-left:5.7pt;mso-wrap-distance-right:5.7pt;mso-wrap-distance-top:5.7pt;mso-wrap-distance-bottom:5.7pt;margin-top:0.8pt;mso-position-vertical-relative:text;margin-left:42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81" w:firstLine="709"/>
        <w:jc w:val="right"/>
        <w:rPr/>
      </w:pPr>
      <w:r>
        <w:rPr/>
        <w:t>Al Comune  di BOTRUGNO</w:t>
      </w:r>
    </w:p>
    <w:p>
      <w:pPr>
        <w:pStyle w:val="Normal"/>
        <w:jc w:val="right"/>
        <w:rPr/>
      </w:pPr>
      <w:r>
        <w:rPr/>
        <w:t>P.za Indipedenza, 4</w:t>
      </w:r>
    </w:p>
    <w:p>
      <w:pPr>
        <w:pStyle w:val="Normal"/>
        <w:jc w:val="right"/>
        <w:rPr>
          <w:u w:val="single"/>
        </w:rPr>
      </w:pPr>
      <w:r>
        <w:rPr/>
        <w:t xml:space="preserve">73020 BOTRUGNO </w:t>
      </w:r>
    </w:p>
    <w:p>
      <w:pPr>
        <w:pStyle w:val="Contenutocornic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 nato a ___________________il _______________ e residente in ____________________ Via _____________________________</w:t>
      </w:r>
    </w:p>
    <w:p>
      <w:pPr>
        <w:pStyle w:val="Normal"/>
        <w:jc w:val="both"/>
        <w:rPr/>
      </w:pPr>
      <w:r>
        <w:rPr/>
        <w:t xml:space="preserve">cittadinanza ___________________ C.F.__________________________ titolo di studio _____________________________________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 qualità di 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itolare della ditta individuale ___________________________________________ con sede legale in ______________________ Via 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ppure in qualità di _______________________________________________dell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ocietà ___________________________________ con sede legale in 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Via ____________________________________partita IVA __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 a partecipare al </w:t>
      </w:r>
      <w:r>
        <w:rPr>
          <w:b/>
          <w:bCs/>
        </w:rPr>
        <w:t xml:space="preserve">concorso pubblico per titoli ed esami  per l’assegnazione di n. 3 autorizzazioni per l’esercizio del servizio di noleggio con conducente e autovett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al fine, c</w:t>
      </w:r>
      <w:r>
        <w:rPr>
          <w:rFonts w:eastAsia="Times New Roman"/>
          <w:b/>
          <w:bCs/>
        </w:rPr>
        <w:t>onsapevole delle sanzioni penali previste per il caso di dichiarazione mendaci, così come stabilito dall’art. 76 del D.P.R. 445/2000 e dall’art. 489 C.P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5" w:hanging="404"/>
        <w:jc w:val="both"/>
        <w:rPr/>
      </w:pPr>
      <w:r>
        <w:rPr/>
        <w:t xml:space="preserve">- </w:t>
        <w:tab/>
        <w:t>di impegnarsi ad accettare tutte le disposizioni del vigente regolamento comunale per il servizio di noleggio con conducente svolto mediante autovettura, comprese eventuali successive modif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i non aver trasferito precedente analoga licenza da almeno 5 (cinque) anni decorrenti dalla data di scadenza del presente ban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i impegnarsi a non esplicare altra attività lavorativa che limiti il regolare svolgimento del servizio;</w:t>
      </w:r>
    </w:p>
    <w:p>
      <w:pPr>
        <w:pStyle w:val="Normal"/>
        <w:jc w:val="center"/>
        <w:rPr/>
      </w:pPr>
      <w:r>
        <w:rPr/>
        <w:t>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i essere in possesso dei requisiti morali e cioè di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2"/>
        </w:rPr>
      </w:pPr>
      <w:r>
        <w:rPr>
          <w:sz w:val="22"/>
        </w:rPr>
        <w:t xml:space="preserve">NON essere incorso in condanne a pene che comportino l’interdizione da una professione o da un’arte o l’incapacità ad esercitare uffici direttivi presso qualsiasi impresa, salvo che sia intervenuta riabilitazione a norma degli artt.178 e seguenti del c.p.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2"/>
        </w:rPr>
      </w:pPr>
      <w:r>
        <w:rPr>
          <w:sz w:val="22"/>
        </w:rPr>
        <w:t>NON essere incorso in provvedimenti adottai ai sensi delle Leggi 27 dicembre 1956, n. 1423; 31 maggio 1965, n.575; 12 ottobre1982, n. 726 e successive integrazioni e modifich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2"/>
        </w:rPr>
      </w:pPr>
      <w:r>
        <w:rPr>
          <w:sz w:val="22"/>
        </w:rPr>
        <w:t>NON essere stato dichiarato fallito senza che sia intervenuta cessazione dello stato fallimentare a norma di legg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2"/>
        </w:rPr>
      </w:pPr>
      <w:r>
        <w:rPr>
          <w:sz w:val="22"/>
        </w:rPr>
        <w:t>NON essere incorso nel quinquennio precedente la domanda, in provvedimenti di revoca o decadenza di precedente autorizzazione di esercizio sia da parte del Comune al quale la domanda è stata presentata, sia da parte di altri Comu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0" w:leader="none"/>
        </w:tabs>
        <w:rPr>
          <w:sz w:val="22"/>
        </w:rPr>
      </w:pPr>
      <w:r>
        <w:rPr>
          <w:sz w:val="22"/>
        </w:rPr>
        <w:t>NON essere incorso in una o più condanne, con sentenze passate in giudicato, per delitti non colposi, a pene restrittive della libertà personale per un periodo, complessivamente, superiore ai 2 anni e salvi i casi di riabilitazione;</w:t>
      </w:r>
    </w:p>
    <w:p>
      <w:pPr>
        <w:pStyle w:val="Normal"/>
        <w:jc w:val="both"/>
        <w:rPr/>
      </w:pPr>
      <w:r>
        <w:rPr/>
        <w:t>- di essere in possesso di patente di guida tipo _________n._________________________ rilasciata da _________________________________________ il _____________________;</w:t>
      </w:r>
    </w:p>
    <w:p>
      <w:pPr>
        <w:pStyle w:val="Normal"/>
        <w:jc w:val="both"/>
        <w:rPr/>
      </w:pPr>
      <w:r>
        <w:rPr/>
        <w:t>- di essere iscritto al n. _______________________________________ del ruolo dei conducenti dei veicoli adibiti ad autoservizi pubblici non di linea, tenuto dalla Camera di Commercio di _______________, come da certificazione allegata;</w:t>
      </w:r>
    </w:p>
    <w:p>
      <w:pPr>
        <w:pStyle w:val="Normal"/>
        <w:jc w:val="both"/>
        <w:rPr/>
      </w:pPr>
      <w:r>
        <w:rPr/>
        <w:t>- Di essere in possesso del seguente titolo di studio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ver svolto, in qualità di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il servizio di ___________________________________________ presso le seguenti aziende pubbliche o priva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________________________________________________ periodo dal __________ al 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________________________________________________ periodo dal __________ al 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________________________________________________ periodo dal __________ al 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________________________________________________ periodo dal __________ al 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di essere incorso nelle seguenti infrazioni, di natura penale, alle norme del Codice della Strad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_________________________________________________ 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_________________________________________________ 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_________________________________________________ 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Certificato di iscrizione al ruo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Certificazione medica attestante di non essere affetto da malattie incompatibili con l'esercizio del serviz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copia documento di riconoscimento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Documentazione inerente titoli di preferenz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, li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zione ai sensi art. 10 L.675/1996:</w:t>
      </w:r>
    </w:p>
    <w:p>
      <w:pPr>
        <w:pStyle w:val="Normal"/>
        <w:jc w:val="both"/>
        <w:rPr/>
      </w:pPr>
      <w:r>
        <w:rPr/>
        <w:t>i dati sopra riportati sono prescritti dalle vigenti disposizion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9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2:00Z</dcterms:created>
  <dc:creator>Supersano</dc:creator>
  <dc:description/>
  <cp:keywords/>
  <dc:language>en-US</dc:language>
  <cp:lastModifiedBy>utente</cp:lastModifiedBy>
  <cp:lastPrinted>2010-08-27T11:16:00Z</cp:lastPrinted>
  <dcterms:modified xsi:type="dcterms:W3CDTF">2018-09-26T07:52:00Z</dcterms:modified>
  <cp:revision>10</cp:revision>
  <dc:subject/>
  <dc:title>BANDO DI CONCORSO PER IL RILASCIO DI N</dc:title>
</cp:coreProperties>
</file>